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 xml:space="preserve">Žádost o financování projektu v rámci dotačního titulu: </w:t>
      </w:r>
    </w:p>
    <w:p>
      <w:pPr>
        <w:pStyle w:val="Normlnweb"/>
        <w:jc w:val="center"/>
        <w:rPr/>
      </w:pPr>
      <w:r>
        <w:rPr/>
        <w:t>„</w:t>
      </w:r>
      <w:r>
        <w:rPr/>
        <w:t>Podpora budování domácích čistíren odpadních vod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5473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sz w:val="32"/>
                <w:szCs w:val="3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sz w:val="32"/>
                <w:szCs w:val="32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 souladu s rozhodnutím ZO Světí ze dne  18. 12. 2020 žádám tímto o příspěve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pořízení domovní ČOV k rodinnému domu č.p………. na k.ú. Světí p. č…………………,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ehož jsem vlastníkem.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spěvek prosím poukázat bezhotovostně na účet č. …………………………………….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 žádosti přikládám: Souhlas s vypouštěním odpadních vod, fotodokumentaci k umístění ČOV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…………………..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ne………………………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a příjmení žadatele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trvalého pobytu žadatele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um narození žadatele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</w:t>
    </w:r>
  </w:p>
  <w:p>
    <w:pPr>
      <w:pStyle w:val="Footer"/>
      <w:rPr/>
    </w:pPr>
    <w:r>
      <w:rPr/>
      <w:t>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-294640</wp:posOffset>
          </wp:positionV>
          <wp:extent cx="76517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0" w:right="0"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1:00Z</dcterms:created>
  <dc:creator>Marťa</dc:creator>
  <dc:description/>
  <cp:keywords/>
  <dc:language>en-US</dc:language>
  <cp:lastModifiedBy>Martina Saláková</cp:lastModifiedBy>
  <cp:lastPrinted>2020-12-31T16:42:00Z</cp:lastPrinted>
  <dcterms:modified xsi:type="dcterms:W3CDTF">2020-12-31T15:51:00Z</dcterms:modified>
  <cp:revision>2</cp:revision>
  <dc:subject/>
  <dc:title>Magistrát města Hradec Králové</dc:title>
</cp:coreProperties>
</file>