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E SVOZU ODPADU V OBCI SV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8. 1. 2018 je možné v úředních hodinách obecního úřadu uhradit poplatek za svoz odpadu na rok 2018. Úhradu je možné provést také bezhotovostně na účet obce, známku a svozový kalendář pak naleznete ve své schrán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jsou uvedeny v platném ceníku obce. Svoz bude probíhat na základě svozového plánu 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námky z roku 2017 bude probíhat svoz do konce března 2018, do tohoto termínu je také nutné uhradit a vylepit novou znám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2:00Z</dcterms:created>
  <dc:creator>Světí</dc:creator>
  <dc:description/>
  <cp:keywords/>
  <dc:language>en-US</dc:language>
  <cp:lastModifiedBy>Martina Saláková</cp:lastModifiedBy>
  <cp:lastPrinted>2010-11-10T11:11:00Z</cp:lastPrinted>
  <dcterms:modified xsi:type="dcterms:W3CDTF">2017-12-27T10:02:00Z</dcterms:modified>
  <cp:revision>2</cp:revision>
  <dc:subject/>
  <dc:title> </dc:title>
</cp:coreProperties>
</file>